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5044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81300" cy="157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3 марта 2023 г. № 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4.2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szCs w:val="28"/>
                        </w:rPr>
                        <w:t xml:space="preserve">назначении общественных обсуждений по проекту 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3 марта 2023 г. №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, статьей 5.1 Градостроительного кодекса Российской Федерации, частью 5 статьи 17, пунктом 10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23 ноября 2023 г. по 28 дека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color w:val="000000"/>
          <w:sz w:val="28"/>
          <w:szCs w:val="28"/>
        </w:rPr>
        <w:t xml:space="preserve">по проекту внесения изменений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авила благоустройства Пермского муниципального округа Пермского края, утвержденные решением Думы Пермского муниципального округа Пермского края от 23 марта 2023 г. № 134</w:t>
      </w:r>
      <w:r>
        <w:rPr>
          <w:color w:val="000000"/>
          <w:sz w:val="28"/>
          <w:szCs w:val="28"/>
        </w:rPr>
        <w:t xml:space="preserve"> (далее – Проек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общественные обсужд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обеспечить соблюдение требований законодательства, правовых актов </w:t>
      </w:r>
      <w:r>
        <w:rPr>
          <w:bCs/>
          <w:iCs/>
          <w:sz w:val="28"/>
          <w:szCs w:val="28"/>
        </w:rPr>
        <w:t>Пермского муниципального округа</w:t>
      </w:r>
      <w:r>
        <w:rPr>
          <w:sz w:val="28"/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 23 но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ых зданий территориальных управлений администрации Пермского муниципального округа Пермского края, в местах массового скопления граждан и в иных местах, расположенных на территориях населенных пунктов, являющихся административными центрами территориальных управлений администрации Пермского муниципального округа Пермского кра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обеспечить в период с 01 декабря 2023 г. по 07 декабря 2023 г. </w:t>
      </w:r>
      <w:r>
        <w:rPr>
          <w:color w:val="000000"/>
          <w:sz w:val="28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предварительного ознакомления по адресам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Пермский край, Пермский муниципальный  округ, </w:t>
      </w:r>
      <w:r>
        <w:rPr>
          <w:sz w:val="28"/>
          <w:szCs w:val="28"/>
        </w:rPr>
        <w:t>с. Гамово, ул. 50 лет Октября, д. 31 (здание Гам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Пермский край, Пермский муниципальный  округ, </w:t>
      </w:r>
      <w:r>
        <w:rPr>
          <w:sz w:val="28"/>
          <w:szCs w:val="28"/>
        </w:rPr>
        <w:t>д. Кондратово, ул. Садовое кольцо, д. 14, кабинет 6 (здание Кондрат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</w:t>
      </w:r>
      <w:r>
        <w:rPr>
          <w:sz w:val="28"/>
          <w:szCs w:val="28"/>
        </w:rPr>
        <w:t>, п. Кукуштан, ул.   Чапаева, д. 70 (здание Кукуштан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Пермский край, Пермский муниципальный  округ, </w:t>
      </w:r>
      <w:r>
        <w:rPr>
          <w:sz w:val="28"/>
          <w:szCs w:val="28"/>
        </w:rPr>
        <w:t>с. Култаево, ул.  Р.  Кашина, д. 87 (здание Култае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</w:t>
      </w:r>
      <w:r>
        <w:rPr>
          <w:sz w:val="28"/>
          <w:szCs w:val="28"/>
        </w:rPr>
        <w:t>, с. Лобаново, ул.  Культуры, д. 2/1 (здание Лобан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</w:t>
      </w:r>
      <w:r>
        <w:rPr>
          <w:sz w:val="28"/>
          <w:szCs w:val="28"/>
        </w:rPr>
        <w:t>, п. Сылва, ул.  Большевистская, д. 41 (здание Сылвен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округ</w:t>
      </w:r>
      <w:r>
        <w:rPr>
          <w:sz w:val="28"/>
          <w:szCs w:val="28"/>
        </w:rPr>
        <w:t>, с. Усть-Качка, ул.  Победы, д. 12 (здание Усть-Качкин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Пермский край, Пермский муниципальный  округ, </w:t>
      </w:r>
      <w:r>
        <w:rPr>
          <w:sz w:val="28"/>
          <w:szCs w:val="28"/>
        </w:rPr>
        <w:t>с. Фролы, ул.   Центральная, д. 4 (здание Фрол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</w:t>
      </w:r>
      <w:r>
        <w:rPr>
          <w:sz w:val="28"/>
          <w:szCs w:val="28"/>
        </w:rPr>
        <w:t>, с. Бершеть, ул.   Школьная, д. 9 (здание Юг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Пермский край, Пермский муниципальный  округ</w:t>
      </w:r>
      <w:r>
        <w:rPr>
          <w:sz w:val="28"/>
          <w:szCs w:val="28"/>
        </w:rPr>
        <w:t xml:space="preserve">, п. Юго-Камский, ул.  Советская, д. 114 (здание Юго-Камского территориального управления администрации Пермского муниципального округа Пермского края) – </w:t>
      </w:r>
      <w:r>
        <w:rPr>
          <w:color w:val="000000"/>
          <w:sz w:val="28"/>
          <w:szCs w:val="28"/>
        </w:rPr>
        <w:t>ежедневно с 9:00 до 16:00, кроме субботы и воскресенья, на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правового обеспечения и муниципального контроля администрации Пермского округа Пермского края по телефону 8   (342)   294   61   36, управление архитектуры и градостроительства администрации Пермского муниципального округа Пермского края – по телефону 8 (342) 294 61 8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(</w:t>
      </w:r>
      <w:r>
        <w:rPr>
          <w:sz w:val="28"/>
          <w:szCs w:val="20"/>
        </w:rPr>
        <w:t>www.permokrug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</w:t>
      </w:r>
      <w:r>
        <w:rPr>
          <w:sz w:val="28"/>
          <w:szCs w:val="20"/>
        </w:rPr>
        <w:t>www.permokrug.ru</w:t>
      </w:r>
      <w:r>
        <w:rPr>
          <w:sz w:val="28"/>
          <w:szCs w:val="28"/>
        </w:rPr>
        <w:t>) в разделе «Публичные слушания и общественные обсуждения» (далее – Порядок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01 декабря 2023 г. по 07 декабря 2023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  в электронном виде – на сайте Пермского муниципального округа в   информационно-телекоммуникационной сети Интернет (</w:t>
      </w:r>
      <w:r>
        <w:rPr>
          <w:sz w:val="28"/>
          <w:szCs w:val="20"/>
        </w:rPr>
        <w:t>www.permokrug.ru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-  посредством записи в книгах (журналах) учета посетителей экспозиции Проекта, подлежащего рассмотрению на общественных обсуждениях, размещенных </w:t>
      </w:r>
      <w:r>
        <w:rPr>
          <w:color w:val="000000"/>
          <w:sz w:val="28"/>
          <w:szCs w:val="28"/>
        </w:rPr>
        <w:t xml:space="preserve">в административных зданиях территориальных управлений администрации Пермского муниципального округа Пермского края по адресам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с. Гамово, ул. 50 лет Октября, д. 31 (здание Гам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округ, д. Кондратово, ул.  Садовое кольцо, д. 14, кабинет 6 (здание Кондрат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п. Кукуштан, ул.   Чапаева, д. 70 (здание Кукуштан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с. Култаево, ул.  Р.  Кашина, д. 87 (здание Култае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с. Лобаново, ул.   Культуры, д. 2/1 (здание Лобан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п. Сылва, ул.  Большевистская, д. 41 (здание Сылвен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с. Усть-Качка, ул.   Победы, д. 12 (здание Усть-Качкин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с. Фролы, ул.   Центральная, д. 4 (здание Фрол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с. Бершеть, ул.    Школьная, д. 9 (здание Юговского территориального управления администрации Пермского муниципального округа Пермского края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  Пермский край, Пермский муниципальный  округ, п. Юго-Камский, ул.   Советская, д. 114 (здание Юго-Камского территориального управления администрации Пермского муниципального округа Пермского края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не может быть менее одного месяца и более трех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сайте Пермского муниципального округа в информационно-телекоммуникационной сети Интернет (</w:t>
      </w:r>
      <w:r>
        <w:rPr>
          <w:sz w:val="28"/>
          <w:szCs w:val="20"/>
        </w:rPr>
        <w:t>www.permokrug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2:00Z</dcterms:created>
  <dc:creator>EMarkin</dc:creator>
  <dc:description/>
  <dc:language>en-US</dc:language>
  <cp:lastModifiedBy>adm15-01</cp:lastModifiedBy>
  <cp:lastPrinted>1901-01-01T00:00:00Z</cp:lastPrinted>
  <dcterms:modified xsi:type="dcterms:W3CDTF">2023-11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